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u Alpha Theta Appli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Mu Alpha Theta, a national math honor society.  Please complete the application and return it to Mrs. Lancaster (Rm. 406).  You will be notified later this month if you are accepted or denied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olled in an advanced math course (Algebra 2 with Trig, Pre-Calculus, Calculus) during  current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ion of Algebra 1 and Geometry with an 80 or better average in every mat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y national and local dues of $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 2-3 meetings per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te in 2-3 service projects each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the following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st Block Teacher:   __________________________     Year of Graduation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math course that you will take this year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Address:  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 Not Write Below This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ebra 1  _______</w:t>
        <w:tab/>
        <w:tab/>
        <w:t>Geometry   _______</w:t>
        <w:tab/>
        <w:t>Algebra 2 w/ Trig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Calculus _______</w:t>
        <w:tab/>
        <w:t>Calculus  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shley Crawford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Crawford;Courier New" w:hAnsi="Ashley Crawford;Courier New" w:cs="Ashley Crawford;Courier Ne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5:00Z</dcterms:created>
  <dc:creator>Authorized User</dc:creator>
  <dc:description/>
  <cp:keywords/>
  <dc:language>en-US</dc:language>
  <cp:lastModifiedBy>Susan Tisdale</cp:lastModifiedBy>
  <cp:lastPrinted>2010-08-19T13:25:00Z</cp:lastPrinted>
  <dcterms:modified xsi:type="dcterms:W3CDTF">2017-02-16T15:26:00Z</dcterms:modified>
  <cp:revision>3</cp:revision>
  <dc:subject/>
  <dc:title>Mu Alpha Theta</dc:title>
</cp:coreProperties>
</file>